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6606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สละสิทธิ์การเข้าศึกษาต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บันเทคโนโลยีพระจอมเกล้าเจ้าคุณทหารลาดกระบั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ชุมพรเขตอุดมศักดิ์ จังหวัดชุมพร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>----------------------------------------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4320" w:right="-82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ยื่นคำร้อ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ind w:left="4320" w:right="-82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ผู้สมัคร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สละสิทธิ์การเข้าศึกษาต่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ทะเบียนและประมวลผ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เนาบัตรประชาชนของผู้ยื่นคำร้องสละ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เป็นผู้มีสิทธิ์เข้าศึกษาต่อใ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5070</wp:posOffset>
                </wp:positionH>
                <wp:positionV relativeFrom="paragraph">
                  <wp:posOffset>39370</wp:posOffset>
                </wp:positionV>
                <wp:extent cx="12192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3.1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39370</wp:posOffset>
                </wp:positionV>
                <wp:extent cx="12192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.1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43815</wp:posOffset>
                </wp:positionV>
                <wp:extent cx="12192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3.4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...........................      </w:t>
      </w:r>
      <w:r>
        <w:rPr>
          <w:rFonts w:cs="TH SarabunPSK" w:ascii="TH SarabunPSK" w:hAnsi="TH SarabunPSK"/>
        </w:rPr>
        <w:t>GAT/PAT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ับร่วมกทม</w:t>
      </w:r>
      <w:r>
        <w:rPr>
          <w:rFonts w:cs="TH SarabunPSK" w:ascii="TH SarabunPSK" w:hAnsi="TH SarabunPSK"/>
        </w:rPr>
        <w:t xml:space="preserve">.)      </w:t>
      </w:r>
      <w:r>
        <w:rPr>
          <w:rFonts w:ascii="TH SarabunPSK" w:hAnsi="TH SarabunPSK" w:cs="TH SarabunPSK"/>
        </w:rPr>
        <w:t>รับตรง      โควต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 เลข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มือถือ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 2)....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ลขที่บัตรประจำตัวประชาช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มีความประสงค์ขอสละสิทธิ์การเป็นผู้มีสิทธิ์เข้าศึกษาต่อในของสถาบันเทคโนโลยีพระจอมเกล้าเจ้าคุณทหารลาดกระบัง   เนื่องจากสา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right="-8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4320"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</w:t>
      </w:r>
    </w:p>
    <w:p>
      <w:pPr>
        <w:pStyle w:val="Normal"/>
        <w:ind w:left="4320"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Normal"/>
        <w:ind w:left="4320" w:right="-8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ยื่นคำร้องขอสละสิทธิ์</w:t>
      </w:r>
    </w:p>
    <w:p>
      <w:pPr>
        <w:pStyle w:val="Normal"/>
        <w:ind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2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62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่งคำร้องขอสละสิทธิ์ ที่งาน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และประมวลผล วิทยาเขตชุมพรเขตรอุดมศักดิ์ จังหวัดชุมพ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ind w:right="-622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างโทรสาร </w:t>
      </w:r>
      <w:r>
        <w:rPr>
          <w:rFonts w:cs="TH SarabunPSK" w:ascii="TH SarabunPSK" w:hAnsi="TH SarabunPSK"/>
          <w:sz w:val="36"/>
          <w:szCs w:val="36"/>
        </w:rPr>
        <w:t xml:space="preserve">(Fax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  </w:t>
      </w:r>
      <w:r>
        <w:rPr>
          <w:rFonts w:cs="TH SarabunPSK" w:ascii="TH SarabunPSK" w:hAnsi="TH SarabunPSK"/>
          <w:sz w:val="36"/>
          <w:szCs w:val="36"/>
        </w:rPr>
        <w:t xml:space="preserve">077-50643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ทางไปรษณีย์ ถึงสถาบันเทคโนโลยีพระจอมเกล้าเจ้าคุณทหารลาดกระบัง วิทยาเขตชุมพรเขตรอุดมศักดิ์ จังหวัดชุมพ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งานทะเบียนและประมวลผล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ขที่ </w:t>
      </w:r>
      <w:r>
        <w:rPr>
          <w:rFonts w:cs="TH SarabunPSK" w:ascii="TH SarabunPSK" w:hAnsi="TH SarabunPSK"/>
          <w:sz w:val="36"/>
          <w:szCs w:val="36"/>
        </w:rPr>
        <w:t xml:space="preserve">17/1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ชุมโค อำเภอปะทิว จังหวัดชุมพร  </w:t>
      </w:r>
      <w:r>
        <w:rPr>
          <w:rFonts w:cs="TH SarabunPSK" w:ascii="TH SarabunPSK" w:hAnsi="TH SarabunPSK"/>
          <w:sz w:val="36"/>
          <w:szCs w:val="36"/>
        </w:rPr>
        <w:t xml:space="preserve">861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วันที่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>6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ท่านั้น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4:00Z</dcterms:created>
  <dc:creator>registrar</dc:creator>
  <dc:description/>
  <cp:keywords/>
  <dc:language>en-US</dc:language>
  <cp:lastModifiedBy>TUK</cp:lastModifiedBy>
  <cp:lastPrinted>2015-03-25T10:40:00Z</cp:lastPrinted>
  <dcterms:modified xsi:type="dcterms:W3CDTF">2017-01-24T04:32:00Z</dcterms:modified>
  <cp:revision>26</cp:revision>
  <dc:subject/>
  <dc:title>ผู้มีสิทธิ์เข้าศึกษาในสถาบันเทคโนโลยีพระจอมเกล้าเจ้าคุณทหารลาดกระบัง  ต้องปฏิบัติดังนี้</dc:title>
</cp:coreProperties>
</file>