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3555</wp:posOffset>
            </wp:positionH>
            <wp:positionV relativeFrom="paragraph">
              <wp:posOffset>-487045</wp:posOffset>
            </wp:positionV>
            <wp:extent cx="990600" cy="1021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6"/>
          <w:sz w:val="36"/>
          <w:szCs w:val="36"/>
        </w:rPr>
        <w:t>คำร้อง</w:t>
      </w:r>
      <w:r>
        <w:rPr>
          <w:rFonts w:ascii="TH SarabunPSK" w:hAnsi="TH SarabunPSK" w:cs="TH SarabunPSK"/>
          <w:sz w:val="36"/>
          <w:sz w:val="36"/>
          <w:szCs w:val="36"/>
        </w:rPr>
        <w:t>ขออนุมัติลาออกจากการเป็นนักศึกษ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านทะเบียนและประมวลผล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ถาบันเทคโนโลยีพระจอมเกล้าเจ้าคุณทหารลาดกระบัง วิทยาเขตชุมพรเขตรอุดมศักดิ์ จังหวัดชุมพร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รหัสประจำตัวนักศึกษา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22885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411"/>
                              <w:gridCol w:w="430"/>
                              <w:gridCol w:w="449"/>
                              <w:gridCol w:w="486"/>
                              <w:gridCol w:w="449"/>
                              <w:gridCol w:w="430"/>
                              <w:gridCol w:w="48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4pt;mso-wrap-distance-left:9pt;mso-wrap-distance-right:0pt;mso-wrap-distance-top:0pt;mso-wrap-distance-bottom:0pt;margin-top:0.7pt;mso-position-vertical-relative:text;margin-left:31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411"/>
                        <w:gridCol w:w="430"/>
                        <w:gridCol w:w="449"/>
                        <w:gridCol w:w="486"/>
                        <w:gridCol w:w="449"/>
                        <w:gridCol w:w="430"/>
                        <w:gridCol w:w="48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รองอธิการบดี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ป็นนักศึกษาสาขา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ั้นปีที่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ลาออกจากการเป็นนักศึกษาของสถาบันฯ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นักศึกษ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523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ยินยอมของผู้ปกครอง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 น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่ยวข้องเป็นนักศึกษาโดย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ิดา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ารดา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ผู้ปกคร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ที่ผู้ปกครองไม่ใช่บิด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รด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่ยวข้องกับนักศึกษาเป็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ในฐานะผู้ปกครองซึ่งเป็นบุคคลเดียวกันกับที่แจ้งไว้ในเอกสารรายงานตัวนักศึกษา และระเบียนประวัตินัก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จ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รับทราบความประสงค์และเหตุผลดังกล่าวข้างต้นแล้ว จึงยินยอมให้ลาออกจากการเป็นนักศึกษาของสถาบันฯ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โดยที่ข้าพเจ้าได้แนบสำเนาบัตรประจำตัวประชาชนพร้อมรับรองสำเนาถูกต้องเป็นหลักฐานมาด้วยแล้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ยมือชื่อผู้ปกคร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อยู่ที่สามารถติดต่อได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ยื่นคำร้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เลข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ไปรษณี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อยู่ที่สามารถติดต่อได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กคร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เลข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ไปรษณี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นทึกความเห็นของบุคคลและหน่วยงานที่เกี่ยวข้องของสถาบันฯ วิทยาเขตชุมพรเขตรอุดมศักดิ์ จังหวัดชุมพร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ที่ปร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สมคว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บรรณารักษ์ห้องสมุ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หนังสือค้างส่งคื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านการเง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ยอดค้างชำระ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านห้องปฏิบัติการสาขาที่ผู้ยื่นคำร้องศึกษาอยู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ค้างส่งอุปกรณ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านห้องปฏิบัติการส่วนกลางชั้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คารเฉลิมพระเ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ียรติฯ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ค้างส่งอุปกรณ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6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านกิจการนัก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ค้างส่งอุปกรณ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7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ะเบียนและประมวลผ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็นสมคว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พ้นสภาพเนื่องจากตกให้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ชำระเงินค่าธรรมเนียม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8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กษาการแทนผู้ช่วยอธิการบ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 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ัฐพงษ์  รัตนเด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กษาการแทนผู้ช่วยอธิการบ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9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กษาการแทนรองอธิการบ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ชิญชัยภัต  ไชยสิทธิ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กษาการแทนรองอธิการบ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4:00Z</dcterms:created>
  <dc:creator>takta</dc:creator>
  <dc:description/>
  <dc:language>en-US</dc:language>
  <cp:lastModifiedBy>tukta</cp:lastModifiedBy>
  <cp:lastPrinted>2014-10-22T16:02:00Z</cp:lastPrinted>
  <dcterms:modified xsi:type="dcterms:W3CDTF">2015-02-03T08:44:00Z</dcterms:modified>
  <cp:revision>2</cp:revision>
  <dc:subject/>
  <dc:title/>
</cp:coreProperties>
</file>