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6235</wp:posOffset>
                </wp:positionH>
                <wp:positionV relativeFrom="paragraph">
                  <wp:posOffset>167005</wp:posOffset>
                </wp:positionV>
                <wp:extent cx="68326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ป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8pt;height:23.65pt;mso-wrap-distance-left:9.05pt;mso-wrap-distance-right:9.05pt;mso-wrap-distance-top:0pt;mso-wrap-distance-bottom:0pt;margin-top:13.15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ปท</w:t>
                      </w:r>
                      <w:r>
                        <w:rPr>
                          <w:rFonts w:cs="TH SarabunPSK" w:ascii="TH SarabunPSK" w:hAnsi="TH SarabunPSK"/>
                        </w:rPr>
                        <w:t>.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40640</wp:posOffset>
            </wp:positionV>
            <wp:extent cx="6838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ร้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ขอลาพัก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านทะเบียนทะเบียนและประมวลผล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ทยาเขตชุมพ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ตรอุดมศักดิ์ จังหวัดชุมพ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บันเทคโนโลยีพระจอมเกล้าเจ้าคุณทหารลาดกระบั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24"/>
        </w:rPr>
      </w:pPr>
      <w:r>
        <w:rPr>
          <w:rFonts w:cs="TH SarabunPSK" w:ascii="TH SarabunPSK" w:hAnsi="TH SarabunPSK"/>
          <w:b/>
          <w:bCs/>
          <w:sz w:val="30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>......................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.............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</w:t>
      </w:r>
    </w:p>
    <w:p>
      <w:pPr>
        <w:pStyle w:val="Normal"/>
        <w:spacing w:before="0" w:after="2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รักษาการแทนรองอธิการบด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ด้วย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ำตัวนักศึกษา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เป็นนักศึกษาคณะ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ั้นปี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มีความประสงค์ขอลาพักการศึกษา ครั้ง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ในภาคการศึกษาที่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นื่องจา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28"/>
        </w:rPr>
        <w:t>……………………</w:t>
      </w:r>
      <w:r>
        <w:rPr>
          <w:rFonts w:cs="TH SarabunPSK" w:ascii="TH SarabunPSK" w:hAnsi="TH SarabunPSK"/>
          <w:sz w:val="28"/>
        </w:rPr>
        <w:t>..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szCs w:val="24"/>
        </w:rPr>
        <w:t>(...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  <w:szCs w:val="24"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03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7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ยินยอมของผู้ปกครอง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ยู่ที่สามารถติดต่อได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ยื่นคำร้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ข้องกับนักศึกษาโดยเป็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7310</wp:posOffset>
                      </wp:positionV>
                      <wp:extent cx="10795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.35pt;margin-top:5.3pt;width:8.4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2230</wp:posOffset>
                      </wp:positionV>
                      <wp:extent cx="10795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6pt;margin-top:4.9pt;width:8.4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62865</wp:posOffset>
                      </wp:positionV>
                      <wp:extent cx="107950" cy="90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4.95pt;width:8.4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ิดา     มารดา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ณีที่ผู้ปกครองไม่ใช่บิดา–มารดา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ี่ยวของกับนักศึกษาเป็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ทราบความประสงค์และเหตุผลดังกล่าวข้างต้นแล้ว  จึงยินยอมให้นักศึกษาลาพักการศึกษา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เลขที่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ไปรษณีย์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นักศึกษา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ผู้ปกครองที่สามารถติดต่อได้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ทะเบียนและประมวลผล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ดำเนินการตรวจสอบข้อมูลของนักศึกษา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ร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ดำเนินการตรวจสอบข้อมูลของนักศึกษา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ร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การแทนผู้ช่วยอธิการบด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การแทนรองอธิการบดี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ดำเนินการตรวจสอบข้อมูลของนักศึกษา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ร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การแทนผู้ช่วย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0170</wp:posOffset>
                      </wp:positionV>
                      <wp:extent cx="107950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7pt;margin-top:7.1pt;width:8.4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1910</wp:posOffset>
                      </wp:positionV>
                      <wp:extent cx="10795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05pt;margin-top:3.3pt;width:8.4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การแทนรอง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type w:val="nextPage"/>
      <w:pgSz w:w="11906" w:h="16838"/>
      <w:pgMar w:left="993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dY-Jidrid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2:00Z</dcterms:created>
  <dc:creator>Process</dc:creator>
  <dc:description/>
  <cp:keywords/>
  <dc:language>en-US</dc:language>
  <cp:lastModifiedBy>tukta</cp:lastModifiedBy>
  <cp:lastPrinted>2014-10-31T10:18:00Z</cp:lastPrinted>
  <dcterms:modified xsi:type="dcterms:W3CDTF">2014-10-31T03:21:00Z</dcterms:modified>
  <cp:revision>18</cp:revision>
  <dc:subject/>
  <dc:title/>
</cp:coreProperties>
</file>