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ัวหน้างานทะเบ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ขอปลดล็อครายวิช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 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์บัณฑิต 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เทียบโอนรายวิชา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อลงทะเบียน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เทียบโอนรายวิชาดังกล่าวแล้ว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2:00Z</dcterms:created>
  <dc:creator>som_o_</dc:creator>
  <dc:description/>
  <cp:keywords/>
  <dc:language>en-US</dc:language>
  <cp:lastModifiedBy>User</cp:lastModifiedBy>
  <cp:lastPrinted>2012-11-05T10:29:00Z</cp:lastPrinted>
  <dcterms:modified xsi:type="dcterms:W3CDTF">2012-11-05T03:29:00Z</dcterms:modified>
  <cp:revision>3</cp:revision>
  <dc:subject/>
  <dc:title>เรียน</dc:title>
</cp:coreProperties>
</file>