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object w:dxaOrig="10633" w:dyaOrig="10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5pt;height:70.95pt" filled="f" o:ole="">
            <v:imagedata r:id="rId3" o:title=""/>
          </v:shape>
          <o:OLEObject Type="Embed" ProgID="" ShapeID="ole_rId2" DrawAspect="Content" ObjectID="_598086762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คำร้องขอทำโครง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สถาบันเทคโนโลยีพระจอมเกล้าเจ้าคุณทหารลาดกระบ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วิทยาเขตชุมพร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เขตรอุดมศักดิ์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 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 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นัก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ชั้นปีที่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ทำโครงงานเพื่อความสมบูรณ์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สูตรวิทยาศาสตรบัณฑิต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ื่อเรื่อ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32080</wp:posOffset>
                </wp:positionV>
                <wp:extent cx="3094990" cy="1177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2.75pt;mso-wrap-distance-left:9.05pt;mso-wrap-distance-right:9.05pt;mso-wrap-distance-top:0pt;mso-wrap-distance-bottom:0pt;margin-top:1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32080</wp:posOffset>
                </wp:positionV>
                <wp:extent cx="3209290" cy="1177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540" w:leader="none"/>
                                <w:tab w:val="left" w:pos="900" w:leader="none"/>
                                <w:tab w:val="left" w:pos="1080" w:leader="none"/>
                                <w:tab w:val="left" w:pos="360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ที่ปรึกษาร่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9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2.75pt;mso-wrap-distance-left:9.05pt;mso-wrap-distance-right:9.05pt;mso-wrap-distance-top:0pt;mso-wrap-distance-bottom:0pt;margin-top:10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540" w:leader="none"/>
                          <w:tab w:val="left" w:pos="900" w:leader="none"/>
                          <w:tab w:val="left" w:pos="1080" w:leader="none"/>
                          <w:tab w:val="left" w:pos="3600" w:leader="none"/>
                          <w:tab w:val="left" w:pos="45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ที่ปรึกษาร่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9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4510</wp:posOffset>
                </wp:positionH>
                <wp:positionV relativeFrom="paragraph">
                  <wp:posOffset>99695</wp:posOffset>
                </wp:positionV>
                <wp:extent cx="3323590" cy="163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  <w:br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จารย์จักรพงษ์  ศรีพนมย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  <w:tab w:val="left" w:pos="900" w:leader="none"/>
                                <w:tab w:val="left" w:pos="1260" w:leader="none"/>
                                <w:tab w:val="left" w:pos="45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กษาการแทนหัวหน้าภาควิชาเทคโนโลยีการเกษต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26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28.75pt;mso-wrap-distance-left:9.05pt;mso-wrap-distance-right:9.05pt;mso-wrap-distance-top:0pt;mso-wrap-distance-bottom:0pt;margin-top:7.8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1260" w:leader="none"/>
                          <w:tab w:val="left" w:pos="270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1260" w:leader="none"/>
                        </w:tabs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1260" w:leader="none"/>
                          <w:tab w:val="left" w:pos="45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  <w:br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จารย์จักรพงษ์  ศรีพนมย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  <w:tab w:val="left" w:pos="900" w:leader="none"/>
                          <w:tab w:val="left" w:pos="1260" w:leader="none"/>
                          <w:tab w:val="left" w:pos="450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ักษาการแทนหัวหน้าภาควิชาเทคโนโลยีการเกษต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  <w:tab w:val="left" w:pos="126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2:00Z</dcterms:created>
  <dc:creator>som_o_</dc:creator>
  <dc:description/>
  <cp:keywords/>
  <dc:language>en-US</dc:language>
  <cp:lastModifiedBy>tukta</cp:lastModifiedBy>
  <cp:lastPrinted>2012-09-13T14:48:00Z</cp:lastPrinted>
  <dcterms:modified xsi:type="dcterms:W3CDTF">2015-01-28T08:18:00Z</dcterms:modified>
  <cp:revision>15</cp:revision>
  <dc:subject/>
  <dc:title>คำร้องขอเทียบโอนผลการเรียน</dc:title>
</cp:coreProperties>
</file>