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</w:rPr>
        <w:object w:dxaOrig="10633" w:dyaOrig="10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75pt;height:70.95pt" filled="f" o:ole="">
            <v:imagedata r:id="rId3" o:title=""/>
          </v:shape>
          <o:OLEObject Type="Embed" ProgID="" ShapeID="ole_rId2" DrawAspect="Content" ObjectID="_1267999724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คำร้องขอทำโคร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สถาบันเทคโนโลยีพระจอมเกล้าเจ้าคุณทหารลาดกระบั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ิทยาเขตชุมพ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ขตรอุดมศักดิ์  จังหวัดชุม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 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 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ทำโครงงานเพื่อความสมบูรณ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สูตรวิศวกรรมศาสตรบัณฑิต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ื่อเรื่อ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......................................................................................................................................................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32080</wp:posOffset>
                </wp:positionV>
                <wp:extent cx="3094990" cy="1177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2.75pt;mso-wrap-distance-left:9.05pt;mso-wrap-distance-right:9.05pt;mso-wrap-distance-top:0pt;mso-wrap-distance-bottom:0pt;margin-top:1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จารย์ที่ปร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32080</wp:posOffset>
                </wp:positionV>
                <wp:extent cx="3209290" cy="1177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  <w:tab w:val="left" w:pos="360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ารย์ที่ปรึกษาร่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2.75pt;mso-wrap-distance-left:9.05pt;mso-wrap-distance-right:9.05pt;mso-wrap-distance-top:0pt;mso-wrap-distance-bottom:0pt;margin-top:10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  <w:tab w:val="left" w:pos="1080" w:leader="none"/>
                          <w:tab w:val="left" w:pos="3600" w:leader="none"/>
                          <w:tab w:val="left" w:pos="450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จารย์ที่ปรึกษาร่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4445</wp:posOffset>
                </wp:positionV>
                <wp:extent cx="3323590" cy="163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  <w:tab w:val="left" w:pos="126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  <w:br/>
                              <w:t xml:space="preserve">  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ปัญญา  แดงวิไลลักษณ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ภาควิชาวิศวกรรม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28.75pt;mso-wrap-distance-left:9.05pt;mso-wrap-distance-right:9.05pt;mso-wrap-distance-top:0pt;mso-wrap-distance-bottom:0pt;margin-top:0.3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  <w:tab w:val="left" w:pos="1260" w:leader="none"/>
                          <w:tab w:val="left" w:pos="270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  <w:tab w:val="left" w:pos="126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  <w:tab w:val="left" w:pos="1260" w:leader="none"/>
                          <w:tab w:val="left" w:pos="450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  <w:br/>
                        <w:t xml:space="preserve">  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ศาสตราจารย์ปัญญา  แดงวิไลลักษณ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  <w:tab w:val="left" w:pos="1260" w:leader="none"/>
                          <w:tab w:val="left" w:pos="450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ภาควิชาวิศวกรรม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4:00Z</dcterms:created>
  <dc:creator>som_o_</dc:creator>
  <dc:description/>
  <cp:keywords/>
  <dc:language>en-US</dc:language>
  <cp:lastModifiedBy>tukta</cp:lastModifiedBy>
  <cp:lastPrinted>2012-09-13T14:49:00Z</cp:lastPrinted>
  <dcterms:modified xsi:type="dcterms:W3CDTF">2015-01-28T08:19:00Z</dcterms:modified>
  <cp:revision>18</cp:revision>
  <dc:subject/>
  <dc:title>คำร้องขอเทียบโอนผลการเรียน</dc:title>
</cp:coreProperties>
</file>